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523240</wp:posOffset>
            </wp:positionV>
            <wp:extent cx="2790825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Brčko-gas osiguranje“ d.d. Brčko dana 10.11.2020. godine objavlj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K O N K U R S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za prijem stručnog saradnika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r-HR"/>
        </w:rPr>
        <w:t>na poslovima prodaje osiguranja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/>
      </w:pPr>
      <w:r>
        <w:rPr>
          <w:b/>
          <w:lang w:val="hr-HR"/>
        </w:rPr>
        <w:t>za sljedeća mjesta: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BANJA LUKA</w:t>
        <w:tab/>
        <w:t>1 izvršilac</w:t>
        <w:tab/>
        <w:tab/>
        <w:t>- TUZLA</w:t>
        <w:tab/>
        <w:tab/>
        <w:t>1 izvršilac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PRIJEDOR</w:t>
        <w:tab/>
        <w:tab/>
        <w:t>1 izvršilac</w:t>
        <w:tab/>
        <w:tab/>
        <w:t>- ZENICA</w:t>
        <w:tab/>
        <w:tab/>
        <w:t>1 izvršilac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LAKTAŠI</w:t>
        <w:tab/>
        <w:tab/>
        <w:t>1 izvršilac</w:t>
        <w:tab/>
        <w:tab/>
        <w:t>- MOSTAR</w:t>
        <w:tab/>
        <w:tab/>
        <w:t>1 izvršilac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SARAJEVO</w:t>
        <w:tab/>
        <w:tab/>
        <w:t>1 izvršilac</w:t>
        <w:tab/>
        <w:tab/>
        <w:t xml:space="preserve">- GRAČANICA </w:t>
        <w:tab/>
        <w:t>1 izvršilac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 xml:space="preserve">DERVENTA </w:t>
        <w:tab/>
        <w:tab/>
        <w:t>1 Izvršilac</w:t>
        <w:tab/>
        <w:tab/>
        <w:t>- BUGOJNO</w:t>
        <w:tab/>
        <w:tab/>
        <w:t>1 izvršila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slovi za prijem radnika na radno mjesto:</w:t>
      </w:r>
    </w:p>
    <w:p>
      <w:pPr>
        <w:pStyle w:val="Normal"/>
        <w:rPr>
          <w:b/>
          <w:b/>
          <w:sz w:val="6"/>
          <w:szCs w:val="6"/>
          <w:lang w:val="hr-HR"/>
        </w:rPr>
      </w:pPr>
      <w:r>
        <w:rPr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a su državljani BiH,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da imaju položen vozački ispit B kategorije,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a imaju najmanje srednju stručnu spremu,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a nisu osuđivani za krivično djelo koje ih čini nepodobnim za radno mjesto,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jmanje 1 godina radnog iskustva na poslovima prodaje osigur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udimo Vam:</w:t>
      </w:r>
    </w:p>
    <w:p>
      <w:pPr>
        <w:pStyle w:val="Normal"/>
        <w:rPr>
          <w:b/>
          <w:b/>
          <w:sz w:val="6"/>
          <w:szCs w:val="6"/>
          <w:lang w:val="hr-HR"/>
        </w:rPr>
      </w:pPr>
      <w:r>
        <w:rPr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vođenje u novi posao uz pomoć mentora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motivirajuću  platu i stimulativni bonus, u skladu sa ostvarenim rezultatim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tručno obrazovanje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voljno radno okruže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trebna dokumenta:</w:t>
      </w:r>
    </w:p>
    <w:p>
      <w:pPr>
        <w:pStyle w:val="Normal"/>
        <w:rPr>
          <w:b/>
          <w:b/>
          <w:sz w:val="6"/>
          <w:szCs w:val="6"/>
          <w:lang w:val="hr-HR"/>
        </w:rPr>
      </w:pPr>
      <w:r>
        <w:rPr>
          <w:b/>
          <w:sz w:val="6"/>
          <w:szCs w:val="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rijavu na konkurs, sa adresom prebivališta i brojem telefona, kandidat je dužan dostaviti detaljnu biografiju sa težištem na obrazovanju i radnom iskustvu, posebno na poslovima osigur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 kandidatima koji uđu u uži izbor biće obavljen razgovor, o čemu će kandidati biti blagovremeno obavješteni. Sve dodatne informacije na broj telefona: 049/490-109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>Rok za podnošenje prijava je do 10.12.2020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jave se mogu dostaviti putem mail </w:t>
      </w:r>
      <w:r>
        <w:rPr>
          <w:b/>
          <w:lang w:val="hr-HR"/>
        </w:rPr>
        <w:t>a</w:t>
      </w:r>
      <w:r>
        <w:rPr>
          <w:lang w:val="hr-HR"/>
        </w:rPr>
        <w:t>drese</w:t>
      </w:r>
      <w:r>
        <w:rPr>
          <w:b/>
          <w:lang w:val="hr-HR"/>
        </w:rPr>
        <w:t xml:space="preserve"> bgasosig@teol.net</w:t>
      </w:r>
      <w:r>
        <w:rPr>
          <w:lang w:val="hr-HR"/>
        </w:rPr>
        <w:t xml:space="preserve"> ili poštom na adresu: 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 xml:space="preserve">Brčko-gas osiguranje d.d. </w:t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Banjalučka br. 8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76100 Brčko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>Direktor</w:t>
      </w:r>
    </w:p>
    <w:p>
      <w:pPr>
        <w:pStyle w:val="Normal"/>
        <w:ind w:left="5760" w:firstLine="720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lang w:val="hr-HR"/>
        </w:rPr>
        <w:t>Miladin Milošev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3:00Z</dcterms:created>
  <dc:creator>BRCKO GAS</dc:creator>
  <dc:description/>
  <dc:language>en-US</dc:language>
  <cp:lastModifiedBy>MS</cp:lastModifiedBy>
  <cp:lastPrinted>2007-12-18T15:25:00Z</cp:lastPrinted>
  <dcterms:modified xsi:type="dcterms:W3CDTF">2020-11-10T10:43:00Z</dcterms:modified>
  <cp:revision>2</cp:revision>
  <dc:subject/>
  <dc:title>K O N K U R S</dc:title>
</cp:coreProperties>
</file>